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方正小标宋简体" w:hAnsi="方正小标宋简体" w:eastAsia="方正小标宋简体" w:cs="华文中宋"/>
          <w:b/>
          <w:b/>
          <w:bCs/>
          <w:sz w:val="52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52"/>
          <w:szCs w:val="44"/>
        </w:rPr>
        <w:t>填表说明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52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52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适用于按《西安建筑科技大学招标与采购管理办法》规定，以零星分散形式组织开展的家具类资产采购备案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使用单位在实施采购活动前，应按规定组建采购工作小组，组长原则上应由单位主要负责人或分管资产工作的负责人承担，小组成员应包括负责单位纪委工作的人员（如果有）、资产的具体管理人员以及拟使用人员等；小组内部各成员间应有明确的职责与任务分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工作小组应就采购内容进行充分论证以及必要的市场调研，明确采购需求，并根据《西安建筑科技大学招标与采购管理办法》的相关规定选合适的采购方式，制定合理的采购方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实施过程严格按国家以及学校相关规定与要求开展，并做好资料收集与相关情况记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实施完成后，按表格内容要求进行填写，经相关人员签字并加盖单位公章后，交至国有资产管理处，作为合同签批审核审核凭据，并与合同一并归档。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安建筑科技大学家具类资产零星分散采购备案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szCs w:val="32"/>
        </w:rPr>
        <w:t xml:space="preserve">                                  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年    月    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  <w:gridCol w:w="476"/>
        <w:gridCol w:w="1083"/>
        <w:gridCol w:w="507"/>
        <w:gridCol w:w="2044"/>
      </w:tblGrid>
      <w:tr>
        <w:trPr>
          <w:trHeight w:val="62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使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 系 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</w:rPr>
              <w:t>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费来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内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86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过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填写采购背景情况；采购方式选择情况；采购前的调研、询价情况；采购时间、参与人员与供应商，以及各供应商所报品牌、单价、总价情况；谈判、比价或评选过程与结果等情况简介。（可附页）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</w:rPr>
              <w:t>（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56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小组组长（签字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56" w:after="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小组成员（签字）：</w:t>
            </w:r>
          </w:p>
        </w:tc>
      </w:tr>
      <w:tr>
        <w:trPr>
          <w:trHeight w:val="167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单位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单位负责人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签字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：             单位公章：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该表是采购合同签订、款项支付的基本凭证，采购金额</w:t>
      </w:r>
      <w:r>
        <w:rPr>
          <w:rFonts w:ascii="Arial" w:hAnsi="Arial" w:cs="Arial" w:eastAsia="Arial"/>
          <w:lang w:val="en-US" w:eastAsia="zh-CN"/>
        </w:rPr>
        <w:t>≥</w:t>
      </w:r>
      <w:r>
        <w:rPr>
          <w:lang w:val="en-US" w:eastAsia="zh-CN"/>
        </w:rPr>
        <w:t>3</w:t>
      </w:r>
      <w:r>
        <w:rPr>
          <w:lang w:val="en-US" w:eastAsia="zh-CN"/>
        </w:rPr>
        <w:t>万元且</w:t>
      </w:r>
      <w:r>
        <w:rPr>
          <w:rFonts w:ascii="宋体" w:hAnsi="宋体" w:cs="宋体"/>
          <w:lang w:val="en-US" w:eastAsia="zh-CN"/>
        </w:rPr>
        <w:t>＜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万元的采购活动，均需填写该表。</w:t>
      </w:r>
    </w:p>
    <w:p>
      <w:pPr>
        <w:pStyle w:val="Normal"/>
        <w:bidi w:val="0"/>
        <w:ind w:firstLine="63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采购支撑材料随本表一同备案。</w:t>
      </w:r>
    </w:p>
    <w:sectPr>
      <w:headerReference w:type="default" r:id="rId3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8:00Z</dcterms:created>
  <dc:creator>lenovo</dc:creator>
  <dc:description/>
  <dc:language>en-US</dc:language>
  <cp:lastModifiedBy>伍雨佳</cp:lastModifiedBy>
  <cp:lastPrinted>2018-11-14T09:44:00Z</cp:lastPrinted>
  <dcterms:modified xsi:type="dcterms:W3CDTF">2024-05-07T02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CDC9F50D5420699A1E60826414583</vt:lpwstr>
  </property>
  <property fmtid="{D5CDD505-2E9C-101B-9397-08002B2CF9AE}" pid="3" name="KSOProductBuildVer">
    <vt:lpwstr>2052-11.8.2.11473</vt:lpwstr>
  </property>
</Properties>
</file>